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is the installation and maintenance manuals for the Air Suspension used on several of the Beaver Coaches.  I know for a fact that many of these were used on the 1998 Monterey models. </w:t>
        <w:br/>
        <w:br/>
        <w:t xml:space="preserve">The 510AR suspension was used in the Front of the coach and 610AR suspension in the Back.  These were made by Reyco and put on the Magnum Chasis.  </w:t>
        <w:br/>
        <w:br/>
        <w:t>Air Springs (bellow / bag) were made for this suspension by both Reyco and Firestone.  So there may be some differences there as to which coach got which spring and the paperwork doesn’t always reflect the actual.</w:t>
        <w:br/>
        <w:br/>
        <w:t>Beavers Mfg. spread sheet for 1996 to 1999 shows the springs used by Reyco and were noted as follows: #20772-01 used in Back and #20773-01 in the Front. These bags are said to have an upright bracket available on the top plate but may not have necessarily been used for mounting purposes. The ride height settings were to be at 11 3/4" in Back and 8 3/8" in the Front.  To confuse even more the 20772-01 part number is not able to be located by anyone today, though one person did tell me they cross referenced it and it was said to be a Shock Part no. (go figure).</w:t>
        <w:br/>
        <w:br/>
        <w:t>1996 - 1999 with no changes, Firestone had also made Springs for this coach on the Magnum Chassis as well as for the Contessa and another I forgot to write down.  These Firestone numbers are W01-358-8959 / IT15LP-2 (but there is yet another Part # of W01-358-9554 shown in the Firestone cross reference charts for this 1T15LP-2).  This was used in Front and Back of the Chassis and it was said to be a height of 11" (not confirmed if this was inflated at ride height or not). A cross reference was noted with the Reyco # 20773-01 Spring that was mentioned above as being the Orig. Front bag on this chassis.  These too had an upright bracket on the top available.</w:t>
        <w:br/>
        <w:br/>
        <w:t>Firestone springs (Front only) were noted on the 1998 Monterey model (my Dad has) with a different bag all together, one WITHOUT a bracket on top and not noted anywhere else in our research.  It is a part #WO1-358-5775 / 1T15TQ-1 (which used to be 1T15Y-1) and is cross referenced to a Reyco 20783-01.  Contacting Firestone to make such bag since none were readily available we questioned the Beaver Coach Mfg. ride height settings for these said bags which in front were said to be at 8 3/8".  Firestone said they were well within the guidelines and should work fine.</w:t>
        <w:br/>
        <w:br/>
        <w:t xml:space="preserve">The 1T15TQ-1 bellow is said to be original as well to this Chassis make and model as well and another number comes up under Firestone as part # W01-358-5774 which too cross references  to a Ridwell # 1003585774C.  </w:t>
        <w:br/>
        <w:br/>
        <w:t>Calling the Firestone Tech Center we find that there are three numbers associated with making and identifying each spring. One is stamped in the Rubber of the Bellow (bag) (eg. 1T15TQ-1), one on the top plate (eg. 3211), and one on the bottom piston (eg. 9681). Some of the older springs may have had a sticker on them or writing which is long gone, with these three numbers they can figure out the correct replacements.</w:t>
      </w:r>
    </w:p>
    <w:p>
      <w:pPr>
        <w:pStyle w:val="Normal"/>
        <w:rPr/>
      </w:pPr>
      <w:r>
        <w:rPr/>
      </w:r>
    </w:p>
    <w:p>
      <w:pPr>
        <w:pStyle w:val="Normal"/>
        <w:rPr/>
      </w:pPr>
      <w:r>
        <w:rPr/>
        <w:t>So a special note to those whom may not find their coach to have the exact same suspension springs, know that there were said to be several configurations used and not all were mentioned nor were there any documentations made.</w:t>
      </w:r>
    </w:p>
    <w:p>
      <w:pPr>
        <w:pStyle w:val="Normal"/>
        <w:rPr/>
      </w:pPr>
      <w:r>
        <w:rPr/>
      </w:r>
    </w:p>
    <w:p>
      <w:pPr>
        <w:pStyle w:val="Normal"/>
        <w:rPr/>
      </w:pPr>
      <w:r>
        <w:rPr/>
        <w:t>Some of the coaches may have noted the springs on the id tags inside the coach by the drivers seat or even possibly a tag on the frame itself, though this was said to been very rare in the earlier days of Beaver Mf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008000"/>
      <w:sz w:val="40"/>
      <w:szCs w:val="40"/>
    </w:rPr>
  </w:style>
  <w:style w:type="paragraph" w:styleId="Sender">
    <w:name w:val="Envelope Return"/>
    <w:basedOn w:val="Normal"/>
    <w:pPr/>
    <w:rPr>
      <w:rFonts w:ascii="Monotype Corsiva" w:hAnsi="Monotype Corsiva" w:cs="Arial"/>
      <w:i/>
      <w:color w:val="008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3:00Z</dcterms:created>
  <dc:creator>guillaume guy</dc:creator>
  <dc:description/>
  <dc:language>en-US</dc:language>
  <cp:lastModifiedBy>guillaume guy</cp:lastModifiedBy>
  <dcterms:modified xsi:type="dcterms:W3CDTF">2009-11-17T22:44:00Z</dcterms:modified>
  <cp:revision>5</cp:revision>
  <dc:subject/>
  <dc:title>Steve here is the installation and maintenance manuals for the Air Suspension used on several of the Beaver Coaches</dc:title>
</cp:coreProperties>
</file>